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Бланк заявител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lang w:val="en-US"/>
              </w:rPr>
              <w:t>_</w:t>
            </w:r>
            <w:r>
              <w:rPr/>
              <w:t>»_____________20</w:t>
            </w:r>
            <w:r>
              <w:rPr>
                <w:lang w:val="en-US"/>
              </w:rPr>
              <w:t>___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Президенту Ассоци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изводственных и торгов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 xml:space="preserve">предприятий рыбного рынка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-ну В.А.Корне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просит предоставить статус  ассоциированного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Устава Ассоциации ознакомлены и согла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__ ли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лица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    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( подпись)                                        (ФИ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FA02</dc:creator>
  <dc:description/>
  <cp:keywords/>
  <dc:language>en-US</dc:language>
  <cp:lastModifiedBy>bus368</cp:lastModifiedBy>
  <dcterms:modified xsi:type="dcterms:W3CDTF">2014-09-24T08:09:00Z</dcterms:modified>
  <cp:revision>2</cp:revision>
  <dc:subject/>
  <dc:title>«___»_____________2008 года</dc:title>
</cp:coreProperties>
</file>